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O DE COMPROMISSO DE LIBERAÇÃO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– </w:t>
      </w:r>
      <w:r>
        <w:rPr>
          <w:b/>
          <w:bCs/>
          <w:sz w:val="23"/>
          <w:szCs w:val="23"/>
        </w:rPr>
        <w:t>em papel timbrado da instituição de origem –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ocal e data,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úcleo de Capacitação Sul – NUCASUL da Rede Nacional de Capacitação e Extensão Tecnológica em Saneamento Ambiental - ReCESA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TextBody"/>
        <w:spacing w:lineRule="auto" w:line="360"/>
        <w:rPr/>
      </w:pPr>
      <w:r>
        <w:rPr/>
        <w:t>Informamos que a empresa/instituição __________________________, através do departamento _______________________________, concorda e aceita em liberar o(a) funcionário(a)____________________________________________, caso seja selecionado(a), para freqüentar a Oficina de Capacitação em ____________________________________ ________________________ oferecido por esta instituição, no município de ___________, no período entre ___ e ___ de ________ de 2007, em tempo integral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tenciosamente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3"/>
          <w:szCs w:val="23"/>
        </w:rPr>
        <w:t>Carimbo e assinatura da chefia superio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S: Esta carta deve ser entregue no primeiro dia do curso em que o senhor(a) está inscr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19:00Z</dcterms:created>
  <dc:creator>Lucas</dc:creator>
  <dc:description/>
  <cp:keywords/>
  <dc:language>en-US</dc:language>
  <cp:lastModifiedBy> </cp:lastModifiedBy>
  <cp:lastPrinted>2007-04-11T16:06:00Z</cp:lastPrinted>
  <dcterms:modified xsi:type="dcterms:W3CDTF">2007-06-20T17:50:00Z</dcterms:modified>
  <cp:revision>9</cp:revision>
  <dc:subject/>
  <dc:title>MODELO DE CARTA DE LIBERAÇÃO</dc:title>
</cp:coreProperties>
</file>